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edka Mraza za otroke članov Z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6.1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Ime in priimek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otrok ter starost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4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5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6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29T11:58:00Z</dcterms:modified>
  <cp:revision>3</cp:revision>
  <dc:subject/>
  <dc:title> </dc:title>
</cp:coreProperties>
</file>